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403975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труктура сайта Учрежд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ресурс сайта Учреждения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ресурс сайта Учреждения является открытым и общедоступным. Информация сайта Учреждения излагается общеупотребительными словами, понятными широкой аудитории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йт Учреждения является структурным компонентом единого информационного образовательного пространства города Набережные Челны, Республики Татарстан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сайте Учреждения, не должна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авторское право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ненормативную лексику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ать честь, достоинство и деловую репутацию физических и юридических лиц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государственную, коммерческую или иную, специально охраняемую тайну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материалы, запрещенные к опубликованию законодательством РФ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ь профессиональной этике в педагогической деятельности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труктура сайта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являются обязательными к размещению на официальном сайте Учреждения в соответствии с пунктом 4 статьи 32 Закона Российской Федерации «Об образовании» (с последующими изменениями) и должны содержать сведени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ате создания Учрежд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Учрежд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реализуемых основных и дополнительных образовательных программа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ерсональном составе педагогических работников с указанием стажа педагогической деятельности, уровня образования и квалификаци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и об оснащенности образовательного процесса (в том числе о наличии кабинетов, залов, спортивных  сооружений,  об  условиях  питания, медицинского  обслуживания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альтернативном сайте Учрежд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остижениях воспитанников и коллектива Учрежд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ёма детей в Учреждения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образованием могут вносить рекомендации по содержанию, характеристикам дизайна и сервисных услуг сайт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змещения и обновления информации на сайте Учрежд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еспечивает координацию работ по информационному наполнению и обновлению сайт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самостоятельно или по договору с третьей стороной обеспечива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ую поддержку сайта Учреждения в работоспособном состоян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тью интернет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сайте Учрежд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Сайт Учреждения размещается по адресу: http://edu.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</w:rPr>
        <w:t xml:space="preserve">.ru.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4"/>
          <w:szCs w:val="24"/>
        </w:rPr>
        <w:t>Обновление  информационных материалов сайта Учреждения производится не реже 2 раз в месяц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7 дней после утверждения указа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за обеспечение функционирования сайта Учрежд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работник за обеспечение функционирования сайта Учреждения назначается  заведующим Учреждение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тветственный за функционирование сайта Учреждения несет ответственность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на сайте Учреждения информации, предусмотренной п. 2.4 настоящего Полож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обновления информации в соответствии с пунктом 3.6 и 3.7 настоящего Полож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мещение на сайте Учреждения информации, противоречащей пунктам 3.2 настоящего Положе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мещение на сайте Учреждения информации, не соответствующей действи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7:00Z</dcterms:created>
  <dc:creator>User</dc:creator>
  <dc:description/>
  <cp:keywords/>
  <dc:language>en-US</dc:language>
  <cp:lastModifiedBy>wsus</cp:lastModifiedBy>
  <cp:lastPrinted>2017-09-11T11:15:00Z</cp:lastPrinted>
  <dcterms:modified xsi:type="dcterms:W3CDTF">2017-12-18T17:30:00Z</dcterms:modified>
  <cp:revision>29</cp:revision>
  <dc:subject/>
  <dc:title>                                                                             ІУТВЕРЖДАЮІ</dc:title>
</cp:coreProperties>
</file>